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ATA 10/2016</w:t>
      </w:r>
    </w:p>
    <w:p>
      <w:pPr>
        <w:pStyle w:val="Normal"/>
        <w:jc w:val="both"/>
        <w:rPr>
          <w:rFonts w:cs="Arial"/>
          <w:sz w:val="24"/>
        </w:rPr>
      </w:pPr>
      <w:r>
        <w:rPr>
          <w:rFonts w:cs="Arial"/>
          <w:sz w:val="24"/>
        </w:rPr>
        <w:t xml:space="preserve">Aos três dias do mês de mai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o Prefeito Municipal Aloísio Rissi, do Secretário Municipal de Saúde e Assistência Social Adelar de Siqueira, da Assessora Jurídica Camila Fontanive Leal, da Assistente Administrativa Morgana Zarpelon e Imprensa. Em seguida foi lida a Ata de n.º 09/2016, da Sessão Ordinária do dia dezenove de abril de dois mil e dezesseis, aprovada por unanimidade e assinada por todos os Vereadores. Expediente do Legislativo: Edital n.º 002/2016 - </w:t>
      </w:r>
      <w:r>
        <w:rPr>
          <w:sz w:val="24"/>
        </w:rPr>
        <w:t xml:space="preserve">A Câmara Municipal de Vereadores de Boa Vista do Sul, atendendo ao pedido do Poder Executivo Municipal, torna público que realizará uma Audiência Pública no dia 17 de maio de 2016, às 17 horas, nas dependências da Câmara Municipal de Vereadores, para Demonstração e Avaliação do Cumprimento das Metas Fiscais, relativas ao 1º Quadrimestre do Exercício de 2016, em cumprimento ao artigo 9º, § 4º, da Lei de Responsabilidade Fiscal 101/2000. Boa Vista do Sul, 03 de maio de 2016. Carlos Roberto dos Santos, Presidente da Comissão de Finanças e Orçamento. </w:t>
      </w:r>
      <w:r>
        <w:rPr>
          <w:rFonts w:cs="Arial"/>
          <w:sz w:val="24"/>
        </w:rPr>
        <w:t xml:space="preserve">Expediente do Executivo: </w:t>
      </w:r>
      <w:r>
        <w:rPr>
          <w:rStyle w:val="StrongEmphasis"/>
          <w:rFonts w:cs="Arial"/>
          <w:b w:val="false"/>
          <w:color w:val="000000"/>
          <w:sz w:val="24"/>
        </w:rPr>
        <w:t xml:space="preserve">Projeto de Lei n.º 015/2016 - </w:t>
      </w:r>
      <w:r>
        <w:rPr>
          <w:rFonts w:cs="Arial"/>
          <w:sz w:val="24"/>
        </w:rPr>
        <w:t xml:space="preserve"> </w:t>
      </w:r>
      <w:r>
        <w:rPr>
          <w:rFonts w:cs="Arial"/>
          <w:bCs/>
          <w:sz w:val="24"/>
          <w:lang w:eastAsia="pt-BR"/>
        </w:rPr>
        <w:t xml:space="preserve">Autoriza o Município a celebrar termo de Cooperação com o Município de Caxias do Sul para repasse de incentivo à qualificação do Sistema Único de Saúde (SUS). </w:t>
      </w:r>
      <w:r>
        <w:rPr>
          <w:rFonts w:cs="Arial"/>
          <w:sz w:val="24"/>
        </w:rPr>
        <w:t>Intervalo. Voltando aos trabalhos, nenhum Vereador usou a tribuna. Ordem do Dia: Poder Executivo: P</w:t>
      </w:r>
      <w:r>
        <w:rPr>
          <w:rFonts w:cs="Arial"/>
          <w:color w:val="000000"/>
          <w:sz w:val="24"/>
        </w:rPr>
        <w:t xml:space="preserve">rojeto de Lei n.º 015/2016, </w:t>
      </w:r>
      <w:r>
        <w:rPr>
          <w:rFonts w:cs="Arial"/>
          <w:sz w:val="24"/>
        </w:rPr>
        <w:t xml:space="preserve">com parecer favorável das comissões de Justiça e Redação, Finanças e Orçamento e Educação, Assistência Social e Saúde. O projeto de lei foi aprovado por unanimidade. Assuntos Gerais: Ofício n.º 043/2016 do Poder Executivo encaminhando a Lei Municipal n.º 783/2016. Convite da Confederação Nacional de Municípios para a XIX Marcha a Brasília em defesa dos municípios, no período de 9 a 12 de maio de 2016. Convite da Comissão Organizadora da 7ª Festa In Vêneto e do Município de Cotiporã para prestigiar a abertura oficial da festa que acontecerá no dia 13 de maio, às 19h30min no Pavilhão Cultural no Complexo da Festa, em Cotiporã-RS. O presidente colocou a palavra à disposição. Nada mais havendo a tratar, o Presidente convocou todos os Edis para a próxima Sessão Ordinária a ser realizada no dia dezessete de maio, às dezoito horas, no Plenário da Câmara Municipal de Vereadores e lembrou que as dezessete horas haverá audiência pública para demonstração e avaliação das metas fiscais do primeiro quadrimestre de dois mil e dezesseis e às dezessete horas e trinta minutos apresentação do relatório de gestão em saúde do primeiro quadrimestre de dois mil e dezessei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sz w:val="24"/>
        </w:rPr>
      </w:pPr>
      <w:r>
        <w:rPr>
          <w:rFonts w:cs="Arial"/>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9:00Z</dcterms:created>
  <dc:creator>Tiago</dc:creator>
  <dc:description/>
  <dc:language>en-US</dc:language>
  <cp:lastModifiedBy>Boa Vista</cp:lastModifiedBy>
  <cp:lastPrinted>2016-04-05T13:50:00Z</cp:lastPrinted>
  <dcterms:modified xsi:type="dcterms:W3CDTF">2016-05-09T14:19:00Z</dcterms:modified>
  <cp:revision>5</cp:revision>
  <dc:subject/>
  <dc:title>DEPARTAMENTO DE COMPRAS E LICITAÇÕES</dc:title>
</cp:coreProperties>
</file>